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30028;&amp;#38754;&amp;#35302;&amp;#25720;&amp;#2363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30028;&amp;#38754;&amp;#35302;&amp;#25720;&amp;#2363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30028;&amp;#38754;&amp;#35302;&amp;#25720;&amp;#2363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16.html"&gt;http://www.cction.com/report/202303/34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6426;&amp;#30028;&amp;#38754;&amp;#35302;&amp;#25720;&amp;#23631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0154;&amp;#26426;&amp;#30028;&amp;#38754;&amp;#35302;&amp;#25720;&amp;#23631;&amp;#34892;&amp;#19994;&amp;#24066;&amp;#22330;&amp;#21457;&amp;#23637;&amp;#29615;&amp;#22659;&amp;#12289;&amp;#20154;&amp;#26426;&amp;#30028;&amp;#38754;&amp;#35302;&amp;#25720;&amp;#23631;&amp;#25972;&amp;#20307;&amp;#36816;&amp;#34892;&amp;#24577;&amp;#21183;&amp;#31561;&amp;#65292;&amp;#25509;&amp;#30528;&amp;#20998;&amp;#26512;&amp;#20102;&amp;#20154;&amp;#26426;&amp;#30028;&amp;#38754;&amp;#35302;&amp;#25720;&amp;#23631;&amp;#34892;&amp;#19994;&amp;#24066;&amp;#22330;&amp;#36816;&amp;#34892;&amp;#30340;&amp;#29616;&amp;#29366;&amp;#65292;&amp;#28982;&amp;#21518;&amp;#20171;&amp;#32461;&amp;#20102;&amp;#20154;&amp;#26426;&amp;#30028;&amp;#38754;&amp;#35302;&amp;#25720;&amp;#23631;&amp;#24066;&amp;#22330;&amp;#31454;&amp;#20105;&amp;#26684;&amp;#23616;&amp;#12290;&amp;#38543;&amp;#21518;&amp;#65292;&amp;#25253;&amp;#21578;&amp;#23545;&amp;#20154;&amp;#26426;&amp;#30028;&amp;#38754;&amp;#35302;&amp;#25720;&amp;#23631;&amp;#20570;&amp;#20102;&amp;#37325;&amp;#28857;&amp;#20225;&amp;#19994;&amp;#32463;&amp;#33829;&amp;#29366;&amp;#20917;&amp;#20998;&amp;#26512;&amp;#65292;&amp;#26368;&amp;#21518;&amp;#20998;&amp;#26512;&amp;#20102;&amp;#20154;&amp;#26426;&amp;#30028;&amp;#38754;&amp;#35302;&amp;#25720;&amp;#23631;&amp;#34892;&amp;#19994;&amp;#21457;&amp;#23637;&amp;#36235;&amp;#21183;&amp;#19982;&amp;#25237;&amp;#36164;&amp;#39044;&amp;#27979;&amp;#12290;&amp;#24744;&amp;#33509;&amp;#24819;&amp;#23545;&amp;#20154;&amp;#26426;&amp;#30028;&amp;#38754;&amp;#35302;&amp;#25720;&amp;#23631;&amp;#20135;&amp;#19994;&amp;#26377;&amp;#20010;&amp;#31995;&amp;#32479;&amp;#30340;&amp;#20102;&amp;#35299;&amp;#25110;&amp;#32773;&amp;#24819;&amp;#25237;&amp;#36164;&amp;#20154;&amp;#26426;&amp;#30028;&amp;#38754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154;&amp;#26426;&amp;#30028;&amp;#38754;&amp;#35302;&amp;#25720;&amp;#23631;&amp;#34892;&amp;#19994;&amp;#27010;&amp;#36848;&lt;/b&gt;&lt;/span&gt;&lt;/span&gt;&lt;/div&gt;&lt;div&gt;&lt;span style="font-size: small;"&gt;&lt;span style="font-family: Arial;"&gt;&amp;#31532;&amp;#19968;&amp;#33410;&amp;nbsp;&amp;#20154;&amp;#26426;&amp;#30028;&amp;#38754;&amp;#35302;&amp;#25720;&amp;#23631;&amp;#23450;&amp;#20041;&lt;/span&gt;&lt;/span&gt;&lt;/div&gt;&lt;div&gt;&lt;span style="font-size: small;"&gt;&lt;span style="font-family: Arial;"&gt;&amp;#31532;&amp;#20108;&amp;#33410;&amp;nbsp;&amp;#20154;&amp;#26426;&amp;#30028;&amp;#38754;&amp;#35302;&amp;#25720;&amp;#23631;&amp;#20998;&amp;#31867;&lt;/span&gt;&lt;/span&gt;&lt;/div&gt;&lt;div&gt;&lt;span style="font-size: small;"&gt;&lt;span style="font-family: Arial;"&gt;&amp;#31532;&amp;#19977;&amp;#33410;&amp;nbsp;&amp;#20154;&amp;#26426;&amp;#30028;&amp;#38754;&amp;#35302;&amp;#25720;&amp;#23631;&amp;#24212;&amp;#29992;&amp;#39046;&amp;#22495;&lt;/span&gt;&lt;/span&gt;&lt;/div&gt;&lt;div&gt;&lt;span style="font-size: small;"&gt;&lt;span style="font-family: Arial;"&gt;&amp;#31532;&amp;#22235;&amp;#33410;&amp;nbsp;&amp;#20154;&amp;#26426;&amp;#30028;&amp;#38754;&amp;#35302;&amp;#25720;&amp;#23631;&amp;#20135;&amp;#19994;&amp;#38142;&amp;#32467;&amp;#26500;&lt;/span&gt;&lt;/span&gt;&lt;/div&gt;&lt;div&gt;&lt;span style="font-size: small;"&gt;&lt;span style="font-family: Arial;"&gt;&amp;#31532;&amp;#20116;&amp;#33410;&amp;nbsp;&amp;#20154;&amp;#26426;&amp;#30028;&amp;#38754;&amp;#35302;&amp;#25720;&amp;#23631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154;&amp;#26426;&amp;#30028;&amp;#38754;&amp;#35302;&amp;#25720;&amp;#23631;&amp;#34892;&amp;#19994;&amp;#36816;&amp;#34892;&amp;#29615;&amp;#22659;&lt;/b&gt;&lt;/span&gt;&lt;/span&gt;&lt;/div&gt;&lt;div&gt;&lt;span style="font-size: small;"&gt;&lt;span style="font-family: Arial;"&gt;&amp;#31532;&amp;#19968;&amp;#33410;&amp;nbsp;&amp;#20154;&amp;#26426;&amp;#30028;&amp;#38754;&amp;#35302;&amp;#25720;&amp;#23631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0154;&amp;#26426;&amp;#30028;&amp;#38754;&amp;#35302;&amp;#25720;&amp;#23631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20154;&amp;#26426;&amp;#30028;&amp;#38754;&amp;#35302;&amp;#25720;&amp;#23631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&amp;nbsp;&amp;#20154;&amp;#26426;&amp;#30028;&amp;#38754;&amp;#35302;&amp;#25720;&amp;#23631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840;&amp;#29699;&amp;#20154;&amp;#26426;&amp;#30028;&amp;#38754;&amp;#35302;&amp;#25720;&amp;#23631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nbsp;&amp;#20840;&amp;#29699;&amp;#20154;&amp;#26426;&amp;#30028;&amp;#38754;&amp;#35302;&amp;#25720;&amp;#23631;&amp;#21378;&amp;#21830;&amp;#20998;&amp;#24067;&amp;#29366;&amp;#20917;&amp;#20998;&amp;#26512;&lt;/span&gt;&lt;/span&gt;&lt;/div&gt;&lt;div&gt;&lt;span style="font-size: small;"&gt;&lt;span style="font-family: Arial;"&gt;&amp;#31532;&amp;#20108;&amp;#33410;&amp;nbsp;&amp;#20840;&amp;#29699;&amp;#20027;&amp;#35201;&amp;#20154;&amp;#26426;&amp;#30028;&amp;#38754;&amp;#35302;&amp;#25720;&amp;#23631;&amp;#21378;&amp;#21830;&amp;#20135;&amp;#21697;&amp;#31181;&amp;#31867;&lt;/span&gt;&lt;/span&gt;&lt;/div&gt;&lt;div&gt;&lt;span style="font-size: small;"&gt;&lt;span style="font-family: Arial;"&gt;&amp;#31532;&amp;#19977;&amp;#33410;&amp;nbsp;2017-2022&amp;#24180;&amp;#20840;&amp;#29699;&amp;#20027;&amp;#35201;&amp;#22320;&amp;#21306;&amp;#20154;&amp;#26426;&amp;#30028;&amp;#38754;&amp;#35302;&amp;#25720;&amp;#23631;&amp;#20135;&amp;#33021;&amp;#12289;&amp;#20135;&amp;#37327;&amp;#32479;&amp;#35745;&lt;/span&gt;&lt;/span&gt;&lt;/div&gt;&lt;div&gt;&lt;span style="font-size: small;"&gt;&lt;span style="font-family: Arial;"&gt;&amp;#31532;&amp;#22235;&amp;#33410;&amp;nbsp;2017-2022&amp;#24180;&amp;#20840;&amp;#29699;&amp;#20027;&amp;#35201;&amp;#22320;&amp;#21306;&amp;#20154;&amp;#26426;&amp;#30028;&amp;#38754;&amp;#35302;&amp;#25720;&amp;#23631;&amp;#38656;&amp;#27714;&amp;#24773;&amp;#20917;&amp;#20998;&amp;#26512;&lt;/span&gt;&lt;/span&gt;&lt;/div&gt;&lt;div&gt;&lt;span style="font-size: small;"&gt;&lt;span style="font-family: Arial;"&gt;&amp;#31532;&amp;#20116;&amp;#33410;&amp;nbsp;2023-2029&amp;#24180;&amp;#20840;&amp;#29699;&amp;#20027;&amp;#35201;&amp;#22320;&amp;#21306;&amp;#20154;&amp;#26426;&amp;#30028;&amp;#38754;&amp;#35302;&amp;#25720;&amp;#23631;&amp;#20135;&amp;#33021;&amp;#12289;&amp;#20135;&amp;#37327;&amp;#39044;&amp;#27979;&amp;#20998;&amp;#26512;&lt;/span&gt;&lt;/span&gt;&lt;/div&gt;&lt;div&gt;&lt;span style="font-size: small;"&gt;&lt;span style="font-family: Arial;"&gt;&amp;#31532;&amp;#20845;&amp;#33410;&amp;nbsp;2023-2029&amp;#24180;&amp;#20840;&amp;#29699;&amp;#20027;&amp;#35201;&amp;#22320;&amp;#21306;&amp;#20154;&amp;#26426;&amp;#30028;&amp;#38754;&amp;#35302;&amp;#25720;&amp;#23631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0154;&amp;#26426;&amp;#30028;&amp;#38754;&amp;#35302;&amp;#25720;&amp;#23631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nbsp;&amp;#20013;&amp;#22269;&amp;#20154;&amp;#26426;&amp;#30028;&amp;#38754;&amp;#35302;&amp;#25720;&amp;#23631;&amp;#34892;&amp;#19994;&amp;#21378;&amp;#21830;&amp;#20998;&amp;#24067;&amp;#29366;&amp;#20917;&amp;#20998;&amp;#26512;&lt;/span&gt;&lt;/span&gt;&lt;/div&gt;&lt;div&gt;&lt;span style="font-size: small;"&gt;&lt;span style="font-family: Arial;"&gt;&amp;#31532;&amp;#20108;&amp;#33410;&amp;nbsp;&amp;#20013;&amp;#22269;&amp;#20027;&amp;#35201;&amp;#20154;&amp;#26426;&amp;#30028;&amp;#38754;&amp;#35302;&amp;#25720;&amp;#23631;&amp;#21378;&amp;#21830;&amp;#20135;&amp;#21697;&amp;#31181;&amp;#31867;&lt;/span&gt;&lt;/span&gt;&lt;/div&gt;&lt;div&gt;&lt;span style="font-size: small;"&gt;&lt;span style="font-family: Arial;"&gt;&amp;#31532;&amp;#19977;&amp;#33410;&amp;nbsp;2017-2022&amp;#24180;&amp;#20013;&amp;#22269;&amp;#20154;&amp;#26426;&amp;#30028;&amp;#38754;&amp;#35302;&amp;#25720;&amp;#23631;&amp;#34892;&amp;#19994;&amp;#20135;&amp;#33021;&amp;#12289;&amp;#20135;&amp;#37327;&amp;#32479;&amp;#35745;&lt;/span&gt;&lt;/span&gt;&lt;/div&gt;&lt;div&gt;&lt;span style="font-size: small;"&gt;&lt;span style="font-family: Arial;"&gt;&amp;#31532;&amp;#22235;&amp;#33410;&amp;nbsp;2017-2022&amp;#24180;&amp;#20013;&amp;#22269;&amp;#20154;&amp;#26426;&amp;#30028;&amp;#38754;&amp;#35302;&amp;#25720;&amp;#23631;&amp;#34892;&amp;#19994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2023-2029&amp;#24180;&amp;#20013;&amp;#22269;&amp;#20154;&amp;#26426;&amp;#30028;&amp;#38754;&amp;#35302;&amp;#25720;&amp;#23631;&amp;#34892;&amp;#19994;&amp;#20135;&amp;#33021;&amp;#12289;&amp;#20135;&amp;#37327;&amp;#39044;&amp;#27979;&amp;#20998;&amp;#26512;&lt;/span&gt;&lt;/span&gt;&lt;/div&gt;&lt;div&gt;&lt;span style="font-size: small;"&gt;&lt;span style="font-family: Arial;"&gt;&amp;#31532;&amp;#20845;&amp;#33410;&amp;nbsp;2023-2029&amp;#24180;&amp;#20013;&amp;#22269;&amp;#20154;&amp;#26426;&amp;#30028;&amp;#38754;&amp;#35302;&amp;#25720;&amp;#23631;&amp;#34892;&amp;#19994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0154;&amp;#26426;&amp;#30028;&amp;#38754;&amp;#35302;&amp;#25720;&amp;#23631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&amp;nbsp;2017-2022&amp;#24180;&amp;#20013;&amp;#22269;&amp;#20154;&amp;#26426;&amp;#30028;&amp;#38754;&amp;#35302;&amp;#25720;&amp;#2363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54;&amp;#26426;&amp;#30028;&amp;#38754;&amp;#35302;&amp;#25720;&amp;#23631;&amp;#25152;&amp;#23646;&amp;#34892;&amp;#19994;&amp;#36827;&amp;#21475;&amp;#29366;&amp;#20917;&amp;#20998;&amp;#26512;&lt;/span&gt;&lt;/span&gt;&lt;/div&gt;&lt;div&gt;&lt;span style="font-size: small;"&gt;&lt;span style="font-family: Arial;"&gt;&amp;#20108;&amp;#12289;&amp;#20154;&amp;#26426;&amp;#30028;&amp;#38754;&amp;#35302;&amp;#25720;&amp;#23631;&amp;#25152;&amp;#23646;&amp;#34892;&amp;#19994;&amp;#20986;&amp;#21475;&amp;#29366;&amp;#20917;&amp;#20998;&amp;#26512;&lt;/span&gt;&lt;/span&gt;&lt;/div&gt;&lt;div&gt;&lt;span style="font-size: small;"&gt;&lt;span style="font-family: Arial;"&gt;&amp;#31532;&amp;#20108;&amp;#33410;&amp;nbsp;2023-2029&amp;#24180;&amp;#20013;&amp;#22269;&amp;#20154;&amp;#26426;&amp;#30028;&amp;#38754;&amp;#35302;&amp;#25720;&amp;#23631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0154;&amp;#26426;&amp;#30028;&amp;#38754;&amp;#35302;&amp;#25720;&amp;#23631;&amp;#25152;&amp;#23646;&amp;#34892;&amp;#19994;&amp;#36827;&amp;#21475;&amp;#39044;&amp;#27979;&amp;#20998;&amp;#26512;&lt;/span&gt;&lt;/span&gt;&lt;/div&gt;&lt;div&gt;&lt;span style="font-size: small;"&gt;&lt;span style="font-family: Arial;"&gt;&amp;#20108;&amp;#12289;&amp;#20154;&amp;#26426;&amp;#30028;&amp;#38754;&amp;#35302;&amp;#25720;&amp;#2363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&amp;nbsp;&amp;#24433;&amp;#21709;&amp;#20154;&amp;#26426;&amp;#30028;&amp;#38754;&amp;#35302;&amp;#25720;&amp;#23631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20154;&amp;#26426;&amp;#30028;&amp;#38754;&amp;#35302;&amp;#25720;&amp;#23631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nbsp;&amp;#20013;&amp;#22269;&amp;#20154;&amp;#26426;&amp;#30028;&amp;#38754;&amp;#35302;&amp;#25720;&amp;#23631;&amp;#34892;&amp;#19994;&amp;#35268;&amp;#27169;&amp;#24773;&amp;#20917;&amp;#20998;&amp;#26512;&lt;/span&gt;&lt;/span&gt;&lt;/div&gt;&lt;div&gt;&lt;span style="font-size: small;"&gt;&lt;span style="font-family: Arial;"&gt;&amp;#19968;&amp;#12289;&amp;#20154;&amp;#26426;&amp;#30028;&amp;#38754;&amp;#35302;&amp;#25720;&amp;#23631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154;&amp;#26426;&amp;#30028;&amp;#38754;&amp;#35302;&amp;#25720;&amp;#23631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154;&amp;#26426;&amp;#30028;&amp;#38754;&amp;#35302;&amp;#25720;&amp;#23631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154;&amp;#26426;&amp;#30028;&amp;#38754;&amp;#35302;&amp;#25720;&amp;#23631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154;&amp;#26426;&amp;#30028;&amp;#38754;&amp;#35302;&amp;#25720;&amp;#23631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0154;&amp;#26426;&amp;#30028;&amp;#38754;&amp;#35302;&amp;#25720;&amp;#236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154;&amp;#26426;&amp;#30028;&amp;#38754;&amp;#35302;&amp;#25720;&amp;#2363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54;&amp;#26426;&amp;#30028;&amp;#38754;&amp;#35302;&amp;#25720;&amp;#2363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54;&amp;#26426;&amp;#30028;&amp;#38754;&amp;#35302;&amp;#25720;&amp;#2363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54;&amp;#26426;&amp;#30028;&amp;#38754;&amp;#35302;&amp;#25720;&amp;#23631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20154;&amp;#26426;&amp;#30028;&amp;#38754;&amp;#35302;&amp;#25720;&amp;#23631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20154;&amp;#26426;&amp;#30028;&amp;#38754;&amp;#35302;&amp;#25720;&amp;#23631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&amp;nbsp;&amp;#21326;&amp;#19996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#31532;&amp;#19977;&amp;#33410;&amp;nbsp;&amp;#21326;&amp;#21335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#31532;&amp;#22235;&amp;#33410;&amp;nbsp;&amp;#21326;&amp;#20013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#31532;&amp;#20116;&amp;#33410;&amp;nbsp;&amp;#21326;&amp;#21271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#31532;&amp;#20845;&amp;#33410;&amp;nbsp;&amp;#35199;&amp;#37096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#31532;&amp;#20845;&amp;#33410;&amp;nbsp;&amp;#19996;&amp;#21271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154;&amp;#26426;&amp;#30028;&amp;#38754;&amp;#35302;&amp;#25720;&amp;#23631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nbsp;&amp;#30005;&amp;#38459;&amp;#24335;&amp;#20154;&amp;#26426;&amp;#30028;&amp;#38754;&amp;#35302;&amp;#25720;&amp;#23631;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nbsp;&amp;#30005;&amp;#23481;&amp;#24335;&amp;#20154;&amp;#26426;&amp;#30028;&amp;#38754;&amp;#35302;&amp;#25720;&amp;#23631;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&amp;nbsp;&amp;#32418;&amp;#22806;&amp;#32447;&amp;#24335;&amp;#20154;&amp;#26426;&amp;#30028;&amp;#38754;&amp;#35302;&amp;#25720;&amp;#23631;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154;&amp;#26426;&amp;#30028;&amp;#38754;&amp;#35302;&amp;#25720;&amp;#23631;&amp;#34892;&amp;#19994;&amp;#19978;&amp;#12289;&amp;#19979;&amp;#28216;&amp;#24066;&amp;#22330;&amp;#20998;&amp;#26512;&amp;#20998;&amp;#26512;&lt;/b&gt;&lt;/span&gt;&lt;/span&gt;&lt;/div&gt;&lt;div&gt;&lt;span style="font-size: small;"&gt;&lt;span style="font-family: Arial;"&gt;&amp;#31532;&amp;#19968;&amp;#33410;&amp;nbsp;&amp;#20154;&amp;#26426;&amp;#30028;&amp;#38754;&amp;#35302;&amp;#25720;&amp;#23631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20154;&amp;#26426;&amp;#30028;&amp;#38754;&amp;#35302;&amp;#25720;&amp;#23631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20154;&amp;#26426;&amp;#30028;&amp;#38754;&amp;#35302;&amp;#25720;&amp;#23631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0154;&amp;#26426;&amp;#30028;&amp;#38754;&amp;#35302;&amp;#25720;&amp;#23631;&amp;#24066;&amp;#22330;&amp;#20215;&amp;#26684;&amp;#29305;&amp;#24449;&lt;/span&gt;&lt;/span&gt;&lt;/div&gt;&lt;div&gt;&lt;span style="font-size: small;"&gt;&lt;span style="font-family: Arial;"&gt;&amp;#31532;&amp;#20108;&amp;#33410;&amp;nbsp;&amp;#24403;&amp;#21069;&amp;#20154;&amp;#26426;&amp;#30028;&amp;#38754;&amp;#35302;&amp;#25720;&amp;#23631;&amp;#24066;&amp;#22330;&amp;#20215;&amp;#26684;&amp;#35780;&amp;#36848;&lt;/span&gt;&lt;/span&gt;&lt;/div&gt;&lt;div&gt;&lt;span style="font-size: small;"&gt;&lt;span style="font-family: Arial;"&gt;&amp;#31532;&amp;#19977;&amp;#33410;&amp;nbsp;&amp;#24433;&amp;#21709;&amp;#20154;&amp;#26426;&amp;#30028;&amp;#38754;&amp;#35302;&amp;#25720;&amp;#23631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0154;&amp;#26426;&amp;#30028;&amp;#38754;&amp;#35302;&amp;#25720;&amp;#2363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154;&amp;#26426;&amp;#30028;&amp;#38754;&amp;#35302;&amp;#25720;&amp;#23631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nbsp;&amp;#26080;&amp;#38177;&amp;#20449;&amp;#2546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nbsp;&amp;#23041;&amp;#324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nbsp;&amp;#28145;&amp;#22323;&amp;#26118;&amp;#20177;&amp;#36890;&amp;#2457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nbsp;&amp;#30740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nbsp;&amp;#19978;&amp;#28023;&amp;#27493;&amp;#3118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0154;&amp;#26426;&amp;#30028;&amp;#38754;&amp;#35302;&amp;#25720;&amp;#23631;&amp;#20225;&amp;#19994;&amp;#21457;&amp;#23637;&amp;#31574;&amp;#30053;&amp;#20998;&amp;#26512;&lt;/b&gt;&lt;/span&gt;&lt;/span&gt;&lt;/div&gt;&lt;div&gt;&lt;span style="font-size: small;"&gt;&lt;span style="font-family: Arial;"&gt;&amp;#31532;&amp;#19968;&amp;#33410;&amp;nbsp;&amp;#20154;&amp;#26426;&amp;#30028;&amp;#38754;&amp;#35302;&amp;#25720;&amp;#23631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6426;&amp;#30028;&amp;#38754;&amp;#35302;&amp;#25720;&amp;#23631;&amp;#20215;&amp;#26684;&amp;#31574;&amp;#30053;&amp;#20998;&amp;#26512;&lt;/span&gt;&lt;/span&gt;&lt;/div&gt;&lt;div&gt;&lt;span style="font-size: small;"&gt;&lt;span style="font-family: Arial;"&gt;&amp;#20108;&amp;#12289;&amp;#20154;&amp;#26426;&amp;#30028;&amp;#38754;&amp;#35302;&amp;#25720;&amp;#23631;&amp;#28192;&amp;#36947;&amp;#31574;&amp;#30053;&amp;#20998;&amp;#26512;&lt;/span&gt;&lt;/span&gt;&lt;/div&gt;&lt;div&gt;&lt;span style="font-size: small;"&gt;&lt;span style="font-family: Arial;"&gt;&amp;#31532;&amp;#20108;&amp;#33410;&amp;nbsp;&amp;#20154;&amp;#26426;&amp;#30028;&amp;#38754;&amp;#35302;&amp;#25720;&amp;#23631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0154;&amp;#26426;&amp;#30028;&amp;#38754;&amp;#35302;&amp;#25720;&amp;#236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54;&amp;#26426;&amp;#30028;&amp;#38754;&amp;#35302;&amp;#25720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54;&amp;#26426;&amp;#30028;&amp;#38754;&amp;#35302;&amp;#25720;&amp;#236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54;&amp;#26426;&amp;#30028;&amp;#38754;&amp;#35302;&amp;#25720;&amp;#23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54;&amp;#26426;&amp;#30028;&amp;#38754;&amp;#35302;&amp;#25720;&amp;#23631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0154;&amp;#26426;&amp;#30028;&amp;#38754;&amp;#35302;&amp;#25720;&amp;#23631;&amp;#21697;&amp;#29260;&amp;#30340;&amp;#25112;&amp;#30053;&amp;#24605;&amp;#32771;&lt;/span&gt;&lt;/span&gt;&lt;/div&gt;&lt;div&gt;&lt;span style="font-size: small;"&gt;&lt;span style="font-family: Arial;"&gt;&amp;#19968;&amp;#12289;&amp;#20154;&amp;#26426;&amp;#30028;&amp;#38754;&amp;#35302;&amp;#25720;&amp;#23631;&amp;#23454;&amp;#26045;&amp;#21697;&amp;#29260;&amp;#25112;&amp;#30053;&amp;#30340;&amp;#24847;&amp;#20041;&lt;/span&gt;&lt;/span&gt;&lt;/div&gt;&lt;div&gt;&lt;span style="font-size: small;"&gt;&lt;span style="font-family: Arial;"&gt;&amp;#20108;&amp;#12289;&amp;#20154;&amp;#26426;&amp;#30028;&amp;#38754;&amp;#35302;&amp;#25720;&amp;#2363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54;&amp;#26426;&amp;#30028;&amp;#38754;&amp;#35302;&amp;#25720;&amp;#23631;&amp;#20225;&amp;#19994;&amp;#30340;&amp;#21697;&amp;#29260;&amp;#25112;&amp;#30053;&lt;/span&gt;&lt;/span&gt;&lt;/div&gt;&lt;div&gt;&lt;span style="font-size: small;"&gt;&lt;span style="font-family: Arial;"&gt;&amp;#22235;&amp;#12289;&amp;#20154;&amp;#26426;&amp;#30028;&amp;#38754;&amp;#35302;&amp;#25720;&amp;#236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20154;&amp;#26426;&amp;#30028;&amp;#38754;&amp;#35302;&amp;#25720;&amp;#23631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&amp;nbsp;&amp;#20154;&amp;#26426;&amp;#30028;&amp;#38754;&amp;#35302;&amp;#25720;&amp;#23631;&amp;#34892;&amp;#19994;&amp;#25237;&amp;#36164;&amp;#24773;&amp;#20917;&amp;#20998;&amp;#26512;&lt;/span&gt;&lt;/span&gt;&lt;/div&gt;&lt;div&gt;&lt;span style="font-size: small;"&gt;&lt;span style="font-family: Arial;"&gt;&amp;#19968;&amp;#12289;&amp;#20154;&amp;#26426;&amp;#30028;&amp;#38754;&amp;#35302;&amp;#25720;&amp;#23631;&amp;#24635;&amp;#20307;&amp;#25237;&amp;#36164;&amp;#32467;&amp;#26500;&lt;/span&gt;&lt;/span&gt;&lt;/div&gt;&lt;div&gt;&lt;span style="font-size: small;"&gt;&lt;span style="font-family: Arial;"&gt;&amp;#20108;&amp;#12289;&amp;#20154;&amp;#26426;&amp;#30028;&amp;#38754;&amp;#35302;&amp;#25720;&amp;#23631;&amp;#25237;&amp;#36164;&amp;#35268;&amp;#27169;&amp;#29366;&amp;#20917;&amp;#20998;&amp;#26512;&lt;/span&gt;&lt;/span&gt;&lt;/div&gt;&lt;div&gt;&lt;span style="font-size: small;"&gt;&lt;span style="font-family: Arial;"&gt;&amp;#19977;&amp;#12289;&amp;#20154;&amp;#26426;&amp;#30028;&amp;#38754;&amp;#35302;&amp;#25720;&amp;#23631;&amp;#25237;&amp;#36164;&amp;#22686;&amp;#36895;&amp;#29366;&amp;#20917;&amp;#20998;&amp;#26512;&lt;/span&gt;&lt;/span&gt;&lt;/div&gt;&lt;div&gt;&lt;span style="font-size: small;"&gt;&lt;span style="font-family: Arial;"&gt;&amp;#22235;&amp;#12289;&amp;#20154;&amp;#26426;&amp;#30028;&amp;#38754;&amp;#35302;&amp;#25720;&amp;#23631;&amp;#20998;&amp;#22320;&amp;#21306;&amp;#25237;&amp;#36164;&amp;#29366;&amp;#20917;&amp;#20998;&amp;#26512;&lt;/span&gt;&lt;/span&gt;&lt;/div&gt;&lt;div&gt;&lt;span style="font-size: small;"&gt;&lt;span style="font-family: Arial;"&gt;&amp;#31532;&amp;#20108;&amp;#33410;&amp;nbsp;&amp;#20154;&amp;#26426;&amp;#30028;&amp;#38754;&amp;#35302;&amp;#25720;&amp;#23631;&amp;#34892;&amp;#19994;&amp;#25237;&amp;#36164;&amp;#26426;&amp;#20250;&amp;#20998;&amp;#26512;&lt;/span&gt;&lt;/span&gt;&lt;/div&gt;&lt;div&gt;&lt;span style="font-size: small;"&gt;&lt;span style="font-family: Arial;"&gt;&amp;#19968;&amp;#12289;&amp;#20154;&amp;#26426;&amp;#30028;&amp;#38754;&amp;#35302;&amp;#25720;&amp;#23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6426;&amp;#30028;&amp;#38754;&amp;#35302;&amp;#25720;&amp;#23631;&amp;#27169;&amp;#24335;&lt;/span&gt;&lt;/span&gt;&lt;/div&gt;&lt;div&gt;&lt;span style="font-size: small;"&gt;&lt;span style="font-family: Arial;"&gt;&amp;#19977;&amp;#12289;2020&amp;#24180;&amp;#20154;&amp;#26426;&amp;#30028;&amp;#38754;&amp;#35302;&amp;#25720;&amp;#23631;&amp;#25237;&amp;#36164;&amp;#26426;&amp;#20250;&amp;#20998;&amp;#26512;&lt;/span&gt;&lt;/span&gt;&lt;/div&gt;&lt;div&gt;&lt;span style="font-size: small;"&gt;&lt;span style="font-family: Arial;"&gt;&amp;#22235;&amp;#12289;2020&amp;#24180;&amp;#20154;&amp;#26426;&amp;#30028;&amp;#38754;&amp;#35302;&amp;#25720;&amp;#2363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20154;&amp;#26426;&amp;#30028;&amp;#38754;&amp;#35302;&amp;#25720;&amp;#23631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&amp;nbsp;&amp;#20154;&amp;#26426;&amp;#30028;&amp;#38754;&amp;#35302;&amp;#25720;&amp;#23631;&amp;#34892;&amp;#19994;&amp;#36827;&amp;#20837;&amp;#22721;&amp;#22418;&amp;#20998;&amp;#26512;&lt;/span&gt;&lt;/span&gt;&lt;/div&gt;&lt;div&gt;&lt;span style="font-size: small;"&gt;&lt;span style="font-family: Arial;"&gt;&amp;#31532;&amp;#20108;&amp;#33410;&amp;nbsp;&amp;#20154;&amp;#26426;&amp;#30028;&amp;#38754;&amp;#35302;&amp;#25720;&amp;#23631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0154;&amp;#26426;&amp;#30028;&amp;#38754;&amp;#35302;&amp;#25720;&amp;#23631;&amp;#24066;&amp;#22330;&amp;#39118;&amp;#38505;&amp;#21450;&amp;#24212;&amp;#23545;&amp;#25514;&amp;#26045;&lt;/span&gt;&lt;/span&gt;&lt;/div&gt;&lt;div&gt;&lt;span style="font-size: small;"&gt;&lt;span style="font-family: Arial;"&gt;&amp;#20108;&amp;#12289;&amp;#20154;&amp;#26426;&amp;#30028;&amp;#38754;&amp;#35302;&amp;#25720;&amp;#23631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0154;&amp;#26426;&amp;#30028;&amp;#38754;&amp;#35302;&amp;#25720;&amp;#23631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0154;&amp;#26426;&amp;#30028;&amp;#38754;&amp;#35302;&amp;#25720;&amp;#23631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0154;&amp;#26426;&amp;#30028;&amp;#38754;&amp;#35302;&amp;#25720;&amp;#23631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amp;#20154;&amp;#26426;&amp;#30028;&amp;#38754;&amp;#35302;&amp;#25720;&amp;#23631;&amp;#34892;&amp;#19994;&amp;#30740;&amp;#31350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&amp;#20154;&amp;#26426;&amp;#30028;&amp;#38754;&amp;#35302;&amp;#25720;&amp;#23631;&amp;#20135;&amp;#19994;&amp;#3814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 6&amp;#65306;2017-2022&amp;#24180;&amp;#20840;&amp;#22269;&amp;#22266;&amp;#23450;&amp;#36164;&amp;#20135;&amp;#25237;&amp;#36164;&amp;#39069;&amp;#32479;&amp;#35745;&lt;/span&gt;&lt;/span&gt;&lt;/div&gt;&lt;div&gt;&lt;span style="font-size: small;"&gt;&lt;span style="font-family: Arial;"&gt;&amp;#22270;&amp;#34920;- 7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- 8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- 9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0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16.html"&gt;http://www.cction.com/report/202303/34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